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u carta intestata ditta / società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LEGATO A</w:t>
      </w:r>
      <w:r>
        <w:rPr>
          <w:rFonts w:cs="Times New Roman" w:ascii="Times New Roman" w:hAnsi="Times New Roman"/>
          <w:i/>
        </w:rPr>
        <w:t xml:space="preserve"> - FAC SIMILE OFFERTA</w:t>
      </w:r>
    </w:p>
    <w:p>
      <w:pPr>
        <w:pStyle w:val="Normal"/>
        <w:spacing w:before="6" w:after="200"/>
        <w:ind w:left="567" w:right="-1" w:hanging="0"/>
        <w:jc w:val="right"/>
        <w:rPr/>
      </w:pPr>
      <w:r>
        <w:rPr>
          <w:rFonts w:eastAsia="Arial" w:cs="Times New Roman" w:ascii="Times New Roman" w:hAnsi="Times New Roman"/>
          <w:bCs/>
        </w:rPr>
        <w:t>Spett.le G.A.L. Valle del Crati</w:t>
      </w:r>
    </w:p>
    <w:p>
      <w:pPr>
        <w:pStyle w:val="Normal"/>
        <w:spacing w:before="6" w:after="20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Via Carlo Alberto Dalla Chiesa, 37</w:t>
      </w:r>
    </w:p>
    <w:p>
      <w:pPr>
        <w:pStyle w:val="Normal"/>
        <w:spacing w:before="6" w:after="20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87040 Rose (C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u w:val="single"/>
          <w:lang w:eastAsia="it-IT"/>
        </w:rPr>
        <w:t>OFFERTA PER IL SERVIZIO DI PULIZIA PERIODICA DEI LOCALI ADIBITI A SEDE DEL G.A.L. VALLE DEL CRATI S.C. A R.L. E SERVIZI COMPLEMENTARI CUP: J68H23000680006 - SMART CIG: ZA53DEF1E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………………………….. nato/a a ………………… (…..) il ………….. CF ……………………. e residente in …………………………… (….) alla Via / Piazza ……………………………….. n. …….. in qualità di titolare della ditta individuale / Legale rappresentante della società ………………………………… con sede in …………………………… (….) alla Via / Piazza …………………………………….n …. P. IVA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relazione alla procedura relativa all’Avviso pubblico per l’invito a presentare offerte per il </w:t>
      </w:r>
      <w:r>
        <w:rPr>
          <w:rFonts w:cs="Times New Roman" w:ascii="Times New Roman" w:hAnsi="Times New Roman"/>
          <w:b/>
        </w:rPr>
        <w:t>servizio di pulizia periodica dei locali adibiti a sede del G.A.L. Valle del Crati s.c. a r.l. e servizi complementari (SMART CIG: ZA53DEF1EF)</w:t>
      </w:r>
      <w:r>
        <w:rPr>
          <w:rFonts w:cs="Times New Roman" w:ascii="Times New Roman" w:hAnsi="Times New Roman"/>
        </w:rPr>
        <w:t>, nell’ambito del PAL Valle del Crati 2014-2022 – Sottomisura 19.4.1 – Intervento 19.4.1 “Costi di gestione e animazione” – PSR Calabria 2014-2022, con riferimento in particolare ai punti 2 e 3 dell’Avviso, propone la seguente offerta economi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importo pari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_,  da considerarsi omnicomprensivo di ogni onere ad esclusione della sola IVA che ammonta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tanto, tenendo conto del numero di mensilità previste al punto 3) dell’Avviso (data presunta febbraio 2024) pari a 17 mesi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l costo mensile è di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________, omnicomprensivo di ogni onere, ad esclusione della sola IVA che ammonta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 xml:space="preserve">) _____________________, valido anche nel caso di proroga dell’incarico fino al 31/12/202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fferta ha validità di 180 gior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oltre, consapevole delle sanzioni penali previste dall’art. 76 del D.P.R. n. 445/2000 per le ipotesi di falsità in atti e dichiarazioni mendaci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conoscenza e di accettare integralmente quanto indicato nell’Avvi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non trovarsi in alcuna delle cause di esclusione di cui all’art. 90 del D.LGS 36/2023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impresa è regolarmente iscritta alla Camera di Commercio e di avere nell’oggetto sociale la categoria per la quale si propone l’offerta, nonché di essere in possesso delle capacità economico-finanziarie richieste nell’Avvis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’impresa sia iscritta nel Registro delle Imprese della CCIAA da almeno 36 mesi nella categoria per la quale si propone l’offerta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offerta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ALLEGATO B – Dichiarazione possesso requisiti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bookmarkStart w:id="1" w:name="_GoBack"/>
      <w:bookmarkEnd w:id="1"/>
      <w:r>
        <w:rPr>
          <w:rFonts w:cs="Times New Roman" w:ascii="Times New Roman" w:hAnsi="Times New Roman"/>
        </w:rPr>
        <w:t>Visura camerale aggiornat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pia fotostatica di documento di identità del titolare/rappresentante legale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li 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/ Legale rappresentan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Timbro e Firm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6:00Z</dcterms:created>
  <dc:creator>Hall</dc:creator>
  <dc:description/>
  <cp:keywords/>
  <dc:language>en-US</dc:language>
  <cp:lastModifiedBy>User</cp:lastModifiedBy>
  <dcterms:modified xsi:type="dcterms:W3CDTF">2023-12-27T10:36:00Z</dcterms:modified>
  <cp:revision>2</cp:revision>
  <dc:subject/>
  <dc:title/>
</cp:coreProperties>
</file>